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SMÍCHOVSKÉ</w:t>
      </w:r>
    </w:p>
    <w:p>
      <w:pPr>
        <w:pStyle w:val="Normal"/>
        <w:jc w:val="center"/>
        <w:rPr>
          <w:sz w:val="44"/>
          <w:szCs w:val="44"/>
        </w:rPr>
      </w:pPr>
      <w:r>
        <w:rPr>
          <w:sz w:val="44"/>
          <w:szCs w:val="44"/>
        </w:rPr>
      </w:r>
    </w:p>
    <w:p>
      <w:pPr>
        <w:pStyle w:val="Normal"/>
        <w:jc w:val="center"/>
        <w:rPr>
          <w:sz w:val="64"/>
          <w:szCs w:val="64"/>
        </w:rPr>
      </w:pPr>
      <w:r>
        <w:rPr>
          <w:sz w:val="64"/>
          <w:szCs w:val="64"/>
        </w:rPr>
        <w:t>UPOMÍNKY HISTORICKÉ</w:t>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pPr>
      <w:r>
        <w:rPr/>
        <w:t>Sepsal</w:t>
      </w:r>
    </w:p>
    <w:p>
      <w:pPr>
        <w:pStyle w:val="Normal"/>
        <w:jc w:val="center"/>
        <w:rPr/>
      </w:pPr>
      <w:r>
        <w:rPr/>
      </w:r>
    </w:p>
    <w:p>
      <w:pPr>
        <w:pStyle w:val="Normal"/>
        <w:jc w:val="center"/>
        <w:rPr/>
      </w:pPr>
      <w:r>
        <w:rPr/>
      </w:r>
    </w:p>
    <w:p>
      <w:pPr>
        <w:pStyle w:val="Normal"/>
        <w:jc w:val="center"/>
        <w:rPr/>
      </w:pPr>
      <w:r>
        <w:rPr/>
      </w:r>
    </w:p>
    <w:p>
      <w:pPr>
        <w:pStyle w:val="Normal"/>
        <w:jc w:val="center"/>
        <w:rPr/>
      </w:pPr>
      <w:r>
        <w:rPr/>
        <w:t>Fr. J. Koub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 prospěch stavby kostela otištěno z výroční zprávy dívčích škol Smíchovských</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ákladem obce Smíchovské</w:t>
      </w:r>
    </w:p>
    <w:p>
      <w:pPr>
        <w:pStyle w:val="Normal"/>
        <w:jc w:val="center"/>
        <w:rPr/>
      </w:pPr>
      <w:r>
        <w:rPr/>
        <w:t>1875</w:t>
      </w:r>
    </w:p>
    <w:p>
      <w:pPr>
        <w:pStyle w:val="Normal"/>
        <w:jc w:val="center"/>
        <w:rPr/>
      </w:pPr>
      <w:r>
        <w:rPr>
          <w:b/>
        </w:rPr>
        <w:t>I</w:t>
      </w:r>
      <w:r>
        <w:rPr/>
        <w:t>.</w:t>
      </w:r>
    </w:p>
    <w:p>
      <w:pPr>
        <w:pStyle w:val="Normal"/>
        <w:jc w:val="center"/>
        <w:rPr>
          <w:b/>
          <w:b/>
        </w:rPr>
      </w:pPr>
      <w:r>
        <w:rPr>
          <w:b/>
        </w:rPr>
        <w:t>Nejstarší zprávy o krajině Smíchovské</w:t>
      </w:r>
    </w:p>
    <w:p>
      <w:pPr>
        <w:pStyle w:val="Normal"/>
        <w:jc w:val="center"/>
        <w:rPr>
          <w:b/>
          <w:b/>
        </w:rPr>
      </w:pPr>
      <w:r>
        <w:rPr>
          <w:b/>
        </w:rPr>
      </w:r>
    </w:p>
    <w:p>
      <w:pPr>
        <w:pStyle w:val="StylPrvndek125cm"/>
        <w:rPr/>
      </w:pPr>
      <w:r>
        <w:rPr/>
        <w:t>Rozlehlá rovina po levém břehu Vltavy mezi Petřínem a kopečkem Zlechovským skládá se ze starého naplavení hlíny cihlářské a štěrku, usazeného na břidlicích a vápencích. Jako pak vykopané kosti mamutovy, zuby nosorožců a j. svědectvím jsou o pradávném tu živočišstvu, tak bronzy v staveništi nádraží západní dráhy l. 1861 nalezené, i rozsáhlá popeliště za stavby dráhy buštěhradské objevená</w:t>
      </w:r>
      <w:r>
        <w:rPr>
          <w:rStyle w:val="FootnoteCharacters"/>
          <w:rStyle w:val="FootnoteAnchor"/>
        </w:rPr>
        <w:footnoteReference w:id="2"/>
      </w:r>
      <w:r>
        <w:rPr/>
        <w:t xml:space="preserve"> důkazem jsou bývalého té krajiny zalidnění v dobách paměti lidské nepřístupných.</w:t>
      </w:r>
    </w:p>
    <w:p>
      <w:pPr>
        <w:pStyle w:val="StylPrvndek125cm"/>
        <w:rPr/>
      </w:pPr>
      <w:r>
        <w:rPr/>
        <w:t xml:space="preserve">Básnivá báje prastarý dřevěný, náspy hliněnými obehnaný hrad proti Vyšehradu, druhdy Děvín, později „Dívčí hrad“ zvaný, jehož stopy na hoře proti Zlechovskému kostelíčku stále mizejí, středištěm pověsti o dívčím boji po smrti Libušině učinila. Na Děvíně prý hrdinná Vlasta s dívkami ohradila se, učíc je lsti a bojovnosti; blíže něho Ctirad Šarkou přelstěný mužům na potupu na kolo byl vyzdvižen, tam, kde později mezi vinicemi Kešnerkou a Konvařkou „u Ctirada“ nebo „Bílá skála“ říkali; vypálením hradu toho dívčímu odboji konec učiněn byl. </w:t>
      </w:r>
      <w:r>
        <w:rPr>
          <w:rStyle w:val="FootnoteCharacters"/>
          <w:rStyle w:val="FootnoteAnchor"/>
        </w:rPr>
        <w:footnoteReference w:id="3"/>
      </w:r>
      <w:r>
        <w:rPr/>
        <w:t xml:space="preserve"> O Horymirovi a divotvorném jeho zachránění skokem Šemíkovým přes ohrady Vyšehradské Dalimil (1282 – 1314) ještě nic nevěděl, po něm pak do Hájka (1541) ani jiní. Pročež ani my za jakýchsi dob Horymirových o žádném Smíchově žádných zpráv rozumně nehledáme,</w:t>
      </w:r>
      <w:r>
        <w:rPr>
          <w:rStyle w:val="FootnoteCharacters"/>
          <w:rStyle w:val="FootnoteAnchor"/>
        </w:rPr>
        <w:footnoteReference w:id="4"/>
      </w:r>
      <w:r>
        <w:rPr/>
        <w:t xml:space="preserve"> přestávajíce na listinách, které častěji o krajině Smíchovské zmiňují se.</w:t>
      </w:r>
    </w:p>
    <w:p>
      <w:pPr>
        <w:pStyle w:val="StylPrvndek125cm"/>
        <w:rPr/>
      </w:pPr>
      <w:r>
        <w:rPr/>
        <w:t>A co pak listiny současné a kroniky vypravují?</w:t>
      </w:r>
    </w:p>
    <w:p>
      <w:pPr>
        <w:pStyle w:val="StylPrvndek125cm"/>
        <w:rPr/>
      </w:pPr>
      <w:r>
        <w:rPr/>
        <w:t>Kronikář Zbraslavský vypravuje, že od Petřína po levém břehu Vltavy rozkládala se l. 1297 utěšená rovina, k čemuž dodává Beneš Krabice z Veitmile, který byl psal okolo r. 1370, že rovina ta sáhala až ku vsi Zlechovu. Nebylo tedy v místech nynějšího Smíchova ani za Karla IV. ještě žádné osady.</w:t>
      </w:r>
    </w:p>
    <w:p>
      <w:pPr>
        <w:pStyle w:val="StylPrvndek125cm"/>
        <w:rPr/>
      </w:pPr>
      <w:r>
        <w:rPr/>
        <w:t xml:space="preserve"> </w:t>
      </w:r>
      <w:r>
        <w:rPr/>
        <w:t>V západní stranu od té roviny, při potoku vrbovím hustě obklopeném, vysvědčují Košúře, později Košíře starým svým jménem dávný svůj původ. Osadníci pletli tu košatiny a jiné proutěné věci. L. 1209 směnil biskup Daniel role své v Jinonicích a v Košířích za zboží, které měl klášter Plaský (založený Vladislavem II l. 1145) v Motole. Některé pozemky Košířské náležely klášteru sv. Jiří na hradě Pražském, nejstaršímu klášteru v Čechách, založenému zároveň s biskupstvím Pražským l. 973. Papež Řehoř IX. potvrdil klášteru ty pozemky l. 1233. Eliška, poslední Přemyslovna, kázala hospodářským správcem svým Baldvinem, měšťanem Pražským, vysaditi Větší i Menší Košíře právem zákupním, což i Jan Lucemburský dne 26. dubna 1311 potvrdil. Dědin orných rozděleno tu 6 ½ lánu po 72 jitrech. Zároveň dovoleno téhož roku, aby Košířští, Butovští a Jinoničtí (jako dle listiny od r. 1353 i Újezdec u Hořelic (ve věcech soudních radu brali s konšely Menšího města Pražského, jež byl Přemysl Otakar II l 1257 založil, kteréž samo spravovalo se právem Magdeburským, odvolávajíc se ku stolici konšelské v Litoměřicích.</w:t>
      </w:r>
    </w:p>
    <w:p>
      <w:pPr>
        <w:pStyle w:val="StylPrvndek125cm"/>
        <w:rPr/>
      </w:pPr>
      <w:r>
        <w:rPr/>
        <w:t>Ještě dříve nežli o Košířích činí se zmínka o Butovicích a Jinonicích (Ninonicích). L. 1088 daroval král Vratislav kapitule Vyšehradské popluží rolí s číšníkem Miloněm, v Jinonicích pak popluží Kolvino a jiné popluží s číšníky Lubošem, Beníkem a Čajkou. Ti tedy povinni byli pro kapitulu Vyšehradskou dělati číše a jiné nádobí s potřebu. Jiné popluží v Jinonicích s přiležícím vrchem Vidovlí daroval Přemysl Otakar I. klášteru Plaskému l. 1207.</w:t>
      </w:r>
    </w:p>
    <w:p>
      <w:pPr>
        <w:pStyle w:val="StylPrvndek125cm"/>
        <w:rPr/>
      </w:pPr>
      <w:r>
        <w:rPr/>
        <w:t xml:space="preserve">Týmž časem a spůsobem jako Košíře byly i Butovice v novou osadu proměněny. </w:t>
      </w:r>
    </w:p>
    <w:p>
      <w:pPr>
        <w:pStyle w:val="StylPrvndek125cm"/>
        <w:rPr/>
      </w:pPr>
      <w:r>
        <w:rPr/>
        <w:t>V Butovicích hned za starodávna kostel připomíná se náležející k dekanatu (vikariatu) Ořešskému. Jakož dle starobylého spůsobu býval nový farář (pleban) farářem některým z blízkého sousedství do kostela uváděn, uvedl farář Butovský l. 1359 nového správce duchovního na Zlechově, když pak zemřel Petr, farář Butovský, byl l. 1362 kněz Ješek z Chrudimi farářem Stodůleckým na jeho místo uveden. Faráře toho vyvolil Teodorich, arcibiskup Magdeburský, který nejspíše od Karla IV. Butovice v zástavě měl.</w:t>
      </w:r>
    </w:p>
    <w:p>
      <w:pPr>
        <w:pStyle w:val="StylPrvndek125cm"/>
        <w:rPr/>
      </w:pPr>
      <w:r>
        <w:rPr/>
        <w:t>I Zlechov znám jest z r. 1088,</w:t>
      </w:r>
      <w:r>
        <w:rPr>
          <w:rStyle w:val="FootnoteCharacters"/>
          <w:rStyle w:val="FootnoteAnchor"/>
        </w:rPr>
        <w:footnoteReference w:id="5"/>
      </w:r>
      <w:r>
        <w:rPr/>
        <w:t xml:space="preserve"> když rybáři Hošťa, Letoň, Milhost, Čeština kapitule Vyšehradské byli darováni. „Kapli na kopci sv. Štěpána na Zlechově“ i pro pobožnost i pro obranu vystavenou, s právem podacím, které králi náleželo, s rolemi, lukami, dvory a zahradami i s osadníky v Zlechově, v Hlubočepích a v Kněževsi, z čehož škol ročního důchodu nejméně čtyři hřivny stříbra, daroval Přemysl Otakar II. dne 13. února 1257 Bartoloměji, kanovníku kustodovi kostela Vyšehradského, který býval po více let správce té kaple i nástupcům jeho. L. 1258 dovolil Jan Biskup Pražský, aby týž Bartoloměj sv. ostatky z kaple Zlechovské přenesl do kaple sv. Jana na Vyšehradě</w:t>
      </w:r>
      <w:r>
        <w:rPr>
          <w:rStyle w:val="FootnoteCharacters"/>
          <w:rStyle w:val="FootnoteAnchor"/>
        </w:rPr>
        <w:footnoteReference w:id="6"/>
      </w:r>
      <w:r>
        <w:rPr/>
        <w:t>, kapli pak Zlechovskou aby na dobro zbořil. Péče o duše osadníků měla sousedním farářům připadnouti. Ale kaple Zlechovská nebyla rozbourána, a farář z Malé Chuchle v ní lidu posluhoval, jakž čte se v listině r. 1264. O to, kdo ku kapli Zlechovské kněze voliti má, vzešel spor l. 1319, když Vaněk, správce té kaple, vikářem děkana Pražského se stal, a kněz Gotfrid Fridlinem, sakristou Vyšehradským, k kapli té určen byl. Od té doby nedočítáme se o žádném faráři Zlechovském, až o knězi Jakubovi, který faru svou směnil l. 1359 s Ondřejem z Heřmanic, ale Ondřej vzdal se fary Zlechovské již l. 1360, a kněz Zachariáš z Prahy farářem Chuchelským na jeho místo uveden byl. I Zachariáš po roce odešel, směniv faru l. 1361 s farářem v Dobrovítově na Kouřimsku, odtudž farář Mikuláš farářem od sv. Jakuba pod horou Petřínem na Zlechov inštalován byl. L. 1392 byl tu farářem Helbert, který prodal světničku ve farním stavení za 35 grošů, jež na opravu farního dvoru vynaložil. Kdy a jakým spůsobem kapitula Vyšehradská zřekla se práva podacího na Zlechově, které na ni Přemyslem Otakarem II. bylo převedeno, dopíditi se nelze. Snad že souviselo to s přestavením a rozšířením kaple Zlechovské. Bylť patronem kostela kanovník Pražský Štěpán, l. 1359 písař desk zemských, potom pak nejvyšší písař zemský. Od něho koupil l. 1353 a 1356 Seidl z Písku, bohatý měšťan a častěji konšel Starého města Pražského, dvacet a opět dvacet kop platu ročního na Zlechově a na Makotřasích (na Buštěhradsku). L. 1361 byl pánem podacím Jan ze Zlechova.</w:t>
      </w:r>
      <w:r>
        <w:rPr>
          <w:rStyle w:val="FootnoteCharacters"/>
          <w:rStyle w:val="FootnoteAnchor"/>
        </w:rPr>
        <w:footnoteReference w:id="7"/>
      </w:r>
      <w:r>
        <w:rPr/>
        <w:t>)</w:t>
      </w:r>
    </w:p>
    <w:p>
      <w:pPr>
        <w:pStyle w:val="StylPrvndek125cm"/>
        <w:rPr/>
      </w:pPr>
      <w:r>
        <w:rPr/>
      </w:r>
    </w:p>
    <w:p>
      <w:pPr>
        <w:pStyle w:val="Normal"/>
        <w:ind w:firstLine="709"/>
        <w:jc w:val="center"/>
        <w:rPr>
          <w:b/>
          <w:b/>
        </w:rPr>
      </w:pPr>
      <w:r>
        <w:rPr>
          <w:b/>
        </w:rPr>
        <w:t>II.</w:t>
      </w:r>
    </w:p>
    <w:p>
      <w:pPr>
        <w:pStyle w:val="Normal"/>
        <w:ind w:firstLine="709"/>
        <w:jc w:val="center"/>
        <w:rPr>
          <w:b/>
          <w:b/>
        </w:rPr>
      </w:pPr>
      <w:r>
        <w:rPr>
          <w:b/>
        </w:rPr>
        <w:t>Korunování Vácslava II.</w:t>
      </w:r>
    </w:p>
    <w:p>
      <w:pPr>
        <w:pStyle w:val="StylPrvndek125cm"/>
        <w:rPr/>
      </w:pPr>
      <w:r>
        <w:rPr/>
        <w:t>Nikdy nebylo tak hlučno a živo na prostranství Smíchovském jako o svátcích svatodušních l. 1297. Bylť Vácslav II. v Praze korunován s nádherou a slávou od souvěkých nikde nevídanou.</w:t>
      </w:r>
    </w:p>
    <w:p>
      <w:pPr>
        <w:pStyle w:val="StylPrvndek125cm"/>
        <w:rPr/>
      </w:pPr>
      <w:r>
        <w:rPr/>
        <w:t>Ustanoviv se na tom, že s manželkou Jitkou, dcerou Rudolfa Habsburského, dá se korunovati, mladý král vypravil poselství do Říma, žádaje za papežské požehnání. poslové vrátili se s blahopřáním, nesouce list, jímž opatům Heydenrichu Sedleckému a Kunratu Zbraslavskému byla dána plná moc, uděliti králi papežského rozřešení. Jiné poselství šlo ku Gerhartovi arcibiskupu Mohučskému, jemuž náleželo krále České korunovati, začež dle obyčeje dáváno bylo sto hřiven nejčistšího českého stříbra.</w:t>
      </w:r>
      <w:r>
        <w:rPr>
          <w:rStyle w:val="FootnoteCharacters"/>
          <w:rStyle w:val="FootnoteAnchor"/>
        </w:rPr>
        <w:footnoteReference w:id="8"/>
      </w:r>
      <w:r>
        <w:rPr/>
        <w:t xml:space="preserve"> Že pak Gerhart v ty doby zbaven byl úřadu kněžského, dožádal se toho Václav v Římě, aby arcibiskupovi aspoň v den korunovací služby boží konati bylo dovoleno. Pak rozjeli se páni Čeští do všech zemí, jménem královým zvouce knížata světská i duchovní ku dni 2. června ku korunování a k slavnostem do Prahy. Kupci a dodavači královští svezli potřeb všelikých i z odlehlých krajin zásoby neslýchané. byl hod boží svatodušní dne 2. června 1297. Arcibiskupové Mohucký a Magdeburský, biskupové Pražský, Olomoucký, Míšenský, Kostnický, Basilejský, Frisinský, Krakovský a Lubecký, kanovníků, opatů a světského i řeholního kněžstva řady nepřehledné, vévodové Albert Rakouský, Bolek Svidnický, kníže Hlohovský, knížata Opolská, markrabí Braniborští, markrabí Míšenský a jiní panovníci, panstva pak a rytířstva domácího i cizího množství nesčíslné sjelo se do Prahy, kdež byl Vácslav s Jitkou v chrámu sv. Víta korunován. Ze zpěvů, modliteb a nadšeného jásotu rozléhalo se kostelem i Prahou: Ať žije Vácslav král! Koruna, jíž byl 26letý král ozdoben, měla ceny 2000 hřiven stříbra, meč a štít, jež před ním nesli, 3000 hřiven, oděv ze zlatých lupin drahými kameny ozdobených 4000 hřiven, klobouk, pás a prsteny nikdo ceniti neodvážil se.</w:t>
      </w:r>
    </w:p>
    <w:p>
      <w:pPr>
        <w:pStyle w:val="StylPrvndek125cm"/>
        <w:rPr/>
      </w:pPr>
      <w:r>
        <w:rPr/>
        <w:t>Ne menší nádhera a skvostnost jevila se při slavném stolování a častování vzácných hostí i lidu obecného, k čemuž arci hrad ani Praha nestačily.</w:t>
      </w:r>
    </w:p>
    <w:p>
      <w:pPr>
        <w:pStyle w:val="StylPrvndek125cm"/>
        <w:rPr/>
      </w:pPr>
      <w:r>
        <w:rPr/>
        <w:t>„</w:t>
      </w:r>
      <w:r>
        <w:rPr/>
        <w:t>Udělán byl pro pohodlí a pro dvůr králův mezi horou Petřínem a břehem Vltavy na místě rozlehlém rovném a utěšeném palác velikosti a stavby podivu hodné z klad řezaných a tesaných, skobami železnými sevřených, jako by věčně trvati měly; a byl palác ten trochu od země vzhůru vyvýšen, tak že vstupu a vchodu po stupních poskytoval. Stoly a stolice i vše, co mohlo přislušeti k vystrojení hostiny, co jen vtip umělcův mohl vymysliti, nic toho všeho nebylo pominuto, nad to pak i celého paláce a stanu královského ochoz a obvod obložen byl nejdražšími sukny všelikého druhu a barvy, která byla prokládána rozmanitostí zlata a stříbra i ozdobou drahého kamení, které nemálo mezi jasnými tvářemi knížat se rdělo.“</w:t>
      </w:r>
    </w:p>
    <w:p>
      <w:pPr>
        <w:pStyle w:val="StylPrvndek125cm"/>
        <w:rPr/>
      </w:pPr>
      <w:r>
        <w:rPr/>
        <w:t>Tak kronikář Zbraslavský, který při té slavnosti přítomen byl; z výkladu pak Benešova z Veitmile, výše dotčeného, že rovina ta sáhala až ku Zlechovu na jevo jde, že slavné to hodování dálo se na prostranství nynějšího Smíchova. A nestačil palác ani vznešenějším hostům. Neb jak seznal Lutold, farář z Ústí nad Orlicí, který o slavnosti té vydávání píce zapisoval, bylo v ty dny krmeno 191000 cizích koní, z nichž Albrechtu Rakouskému 7000 náleželo. Pro tolik lidu jízdného, mezi nímž bylo nejvíce šlechticů z rozličných knížecích zemí nejpřednějších, bylo nejspíše připraveno hodování blíže dřevěného paláce pod šírým nebem. Jenom za vejce vydáno bylo 800 těžkých hřiven stříbra, za led pak na chlazení vína 24 hřivny. Lidu množství nesčíslné častováno po čtyři dni královskou štědrostí v Praze a kde okolo Prahy ísto bylo. V Praze na náměstí udělány byly studně, do nichž trubami podzemními (pozn. přepisovatele: v originále chybí text) koberci vyvěšenými byla ozdobena a po celou noc osvětlena; kolby rytířské, zápasy, kejkle, hry, hudby, tance české i německé, zpěvy a jakékoli jiné zábavy rozjařenou mysl těšívají, byly přídavkem národních těch dnů svátečních.</w:t>
      </w:r>
    </w:p>
    <w:p>
      <w:pPr>
        <w:pStyle w:val="StylPrvndek125cm"/>
        <w:rPr/>
      </w:pPr>
      <w:r>
        <w:rPr/>
        <w:t>V pondělí svatodušní, dne 3 června 1297 položil korunovaný král základ k velkému chrámu při novém klášteře Zbraslavském, do něhož dvanáct mnichů Sedleckých bylo uvedeno, spůsobem ne méně slavným, nežli bylo samo korunování.</w:t>
      </w:r>
    </w:p>
    <w:p>
      <w:pPr>
        <w:pStyle w:val="StylPrvndek125cm"/>
        <w:rPr/>
      </w:pPr>
      <w:r>
        <w:rPr/>
      </w:r>
    </w:p>
    <w:p>
      <w:pPr>
        <w:pStyle w:val="StylPrvndek125cm"/>
        <w:jc w:val="center"/>
        <w:rPr>
          <w:b/>
          <w:b/>
        </w:rPr>
      </w:pPr>
      <w:r>
        <w:rPr>
          <w:b/>
        </w:rPr>
        <w:t>III.</w:t>
      </w:r>
    </w:p>
    <w:p>
      <w:pPr>
        <w:pStyle w:val="StylPrvndek125cm"/>
        <w:jc w:val="center"/>
        <w:rPr>
          <w:b/>
          <w:b/>
        </w:rPr>
      </w:pPr>
      <w:r>
        <w:rPr>
          <w:b/>
        </w:rPr>
        <w:t>Kostel sv. Jakuba</w:t>
      </w:r>
    </w:p>
    <w:p>
      <w:pPr>
        <w:pStyle w:val="StylStylPrvndek125cmDoleva"/>
        <w:rPr/>
      </w:pPr>
      <w:r>
        <w:rPr/>
        <w:t>Kdo a kdy vystavěl kulatý kostelíček sv. Jakuba, východní část nynějšího farního kostela sv. Filipa a Jakuba, v nynější podobě pocházejícího z r. 1749, není povědomo. Pražanům a úřadům slul v 14. století kostelem sv. Jakuba</w:t>
      </w:r>
      <w:r>
        <w:rPr>
          <w:rStyle w:val="FootnoteCharacters"/>
          <w:rStyle w:val="FootnoteAnchor"/>
        </w:rPr>
        <w:footnoteReference w:id="9"/>
      </w:r>
      <w:r>
        <w:rPr/>
        <w:t xml:space="preserve"> za předměstím Malostranským, pod horou Petřínem, na Újezdě, nebo i na Újezdě v Praze, blíže kláštera Kartouzského. První zpráva o něm pochází z léta 1333 dne 18. října. toho času koupil Svatoslav, farář u sv. Jakuba za předměstím Malostranským, půl druhé kopy grošů ročního platu s masného krámu na Malé straně od Ješka (Jana) mladšího, syna Vojčotkova, dle koupí tehdáž obyčejných kopu úroku za 10 kop jistiny počítajíc, za 15 kop grošů pražských. Krám ten stál mezi krámem Ulricha u Ješka bratra jeho na náměstí Malostranském, kde v ty doby byly dvě řady masných krámů blíže nynějšího památníku Radeckého. Plat ten měl od Ješka a nástupců jeho dáván býti farářům sv. Jakuba třikráte do roka, o vánocích, o sv. Duchu, o sv. Michalu po 30 groších, kdyby krám se sbořil, i s samého městiště. Kdyby lhůta některá nebyla zaplacena, měl farář právo zavříti krám dokud by nebylo zaplaceno. Svatoslav sám v chrámku svém založil a nadal také oltář P. Marie, a k žádosti jeho byl dne 1. dubna 1360 kněz Kunzmann Teodorichův z Prahy k oltáři tomu ustanoven.  Uvedl jej farář od sv. Vavřince pod Petřínem. Po smrti Svatoslavově stal se farářem u sv. Jakuba kněz Ždan, který faru svou směnil s farářem Jiřím z Hradce l. 1368, Jiří pak šel l. 1370 na faru do Velké vsi v Prachensku, odkudž přišel k sv. Jakubu farář Přibík. Stalo se tak s povolením Alžběty, abatyše kláštera sv. Jiří, jemuž náleželo právo podací toho kostela. Dotčený Přibík pro větší bezpečnost koupi ročního platu výše zmíněného do zakládacích kněh arcibiskupství Pražského vložiti dal dne 3. ledna 1373</w:t>
      </w:r>
      <w:r>
        <w:rPr>
          <w:rStyle w:val="FootnoteCharacters"/>
          <w:rStyle w:val="FootnoteAnchor"/>
        </w:rPr>
        <w:footnoteReference w:id="10"/>
      </w:r>
      <w:r>
        <w:rPr/>
        <w:t>.</w:t>
      </w:r>
    </w:p>
    <w:p>
      <w:pPr>
        <w:pStyle w:val="StylStylPrvndek125cmDoleva"/>
        <w:rPr/>
      </w:pPr>
      <w:r>
        <w:rPr/>
      </w:r>
    </w:p>
    <w:p>
      <w:pPr>
        <w:pStyle w:val="StylStylPrvndek125cmDoleva"/>
        <w:jc w:val="center"/>
        <w:rPr>
          <w:b/>
          <w:b/>
        </w:rPr>
      </w:pPr>
      <w:r>
        <w:rPr>
          <w:b/>
        </w:rPr>
        <w:t>IV.</w:t>
      </w:r>
    </w:p>
    <w:p>
      <w:pPr>
        <w:pStyle w:val="StylStylPrvndek125cmDoleva"/>
        <w:jc w:val="center"/>
        <w:rPr>
          <w:b/>
          <w:b/>
        </w:rPr>
      </w:pPr>
      <w:r>
        <w:rPr>
          <w:b/>
        </w:rPr>
        <w:t>Kartousy</w:t>
      </w:r>
    </w:p>
    <w:p>
      <w:pPr>
        <w:pStyle w:val="StylStylPrvndek125cmDoleva"/>
        <w:rPr/>
      </w:pPr>
      <w:r>
        <w:rPr/>
        <w:t>Ulička, jdoucí z třídy Kynské mezi „arcivévodou Štepánem“ a „Austrii“ kolem továrny Ringhofferovy přes Motolský potok k Plzeňské ulici, v 14. století obyčejné cestě vozové mezi vinicemi, sluje ulicí Kartouskou, protože jezdívalo se tudy od kláštera Kartusianského ku Karlšteinu.</w:t>
      </w:r>
    </w:p>
    <w:p>
      <w:pPr>
        <w:pStyle w:val="StylStylPrvndek125cmDoleva"/>
        <w:rPr/>
      </w:pPr>
      <w:r>
        <w:rPr/>
        <w:t>Řád Kartusianů jméno své má od pustiny Chartreuse, lat. Cartusia, blíže Grenoblu ve Francii, kde sv. Bruno mnichy stejně smýšlející kolem sebe shromáždil a v řeholi čili v pravidlo je uvedl. L. 1170 řád ten papežského stvrzení došel. Řád ten velikou přísností se řídil: mniši, bydlíce po jednom v celách od sebe odloučených, zaměstnávali se modlitbami, psaním a pracemi vědeckými, scházeli se toliko o slavnostech řeholních a o pohřbech spolubratří k společnému obědu; jindy strojil si každý oběd sám, bez omastku. Třikrát za týden jídali jenom chléb, před velikonocí nějaký čas jídali jenom jednou za den, pijíce víno toliko v dny postní. V Čechách k řádu tak přísnému dlouho chuti nebylo, až Jan Lucemburský l. 1341 první klášter takový u Prahy založil.</w:t>
      </w:r>
    </w:p>
    <w:p>
      <w:pPr>
        <w:pStyle w:val="StylStylPrvndek125cmDoleva"/>
        <w:rPr/>
      </w:pPr>
      <w:r>
        <w:rPr/>
        <w:t>Chtěje, jak sám vykládá dlouhou řečí, zůstaviti sobě památku, která by jméno jeho slavně připomínala po budoucí časy, nevyhlédl si pro založení prvního kláštera Kartusianského v Čechách místo pusté, nepřístupné, než utěšenou rovinu při řece Vltavě, jižně od kostela sv. Jakuba. V těch místech stával dvůr s poplužím a se sady ovocnými i s mlýny po obou stranách řeky. Všecku to koupil od Jan od Temla (Tomlina) z Hory za 400 kop grošů pražských, aby tu chrám P. Marie a klášter s příbytky dostatečnými pro převora a pro 24 bratří se slušnou a pevnou ohradou kolem do kola byly vystaveny. Na stavbu, nařídil král, aby bylo vydáváno téhodně po osmi hřivnách počtu královského (lehčích) z hor a mince Kutnohorské, a to beze vší přestávky a překážky až do 2000 hřiven. Kromě toho dal Jan klášteru 1300 kop grošů, aby koupil si za ně roční platy na statcích světských (tedy ročních důchodů 130 kop). Daroval mu také 24 lánů královského lesa na Brdě za Zbraslaví a za Berounkou, v ostatních pak lesích královských měli si Kartusiani na stavbu dříví káceti s potřebu a kdekoli. Aby pak nový klášter mohl zdárně prospívati, udělil mu král tyto milosti:</w:t>
      </w:r>
    </w:p>
    <w:p>
      <w:pPr>
        <w:pStyle w:val="StylStylPrvndek125cmDoleva"/>
        <w:rPr/>
      </w:pPr>
      <w:r>
        <w:rPr/>
        <w:t>1. V ohradě kláštera měli bratří, lidé jich i všeliký majetek zůstávati s pokojem a v bezpečnosti.</w:t>
      </w:r>
    </w:p>
    <w:p>
      <w:pPr>
        <w:pStyle w:val="StylStylPrvndek125cmDoleva"/>
        <w:rPr/>
      </w:pPr>
      <w:r>
        <w:rPr/>
        <w:t>2. Klášterníci se vším zbožím a s lidmi poddanými žádným úředníkem zemským, župním nebo městským neměli souzeni býti, leda by úředníci králem k tomu byli vyzváni a stanoveni.</w:t>
      </w:r>
    </w:p>
    <w:p>
      <w:pPr>
        <w:pStyle w:val="StylStylPrvndek125cmDoleva"/>
        <w:rPr/>
      </w:pPr>
      <w:r>
        <w:rPr/>
        <w:t>3. Sproštěn byl klášter všelikých platů a dávek, zvláště pak obecné berně královské, kterou mohl mezi lidmi svými vybírati, avšak ne pro komoru královskou, než pro vlastní prospěch a užitek.</w:t>
      </w:r>
    </w:p>
    <w:p>
      <w:pPr>
        <w:pStyle w:val="StylStylPrvndek125cmDoleva"/>
        <w:rPr/>
      </w:pPr>
      <w:r>
        <w:rPr/>
        <w:t>4. Klášteru dána soudní moc nad poddanými ve všech případech a příčinách, které věcmi a pokutami mohly býti napraveny: výtržnosti a vraždy soudil purkrabí Pražský.</w:t>
      </w:r>
    </w:p>
    <w:p>
      <w:pPr>
        <w:pStyle w:val="StylStylPrvndek125cmDoleva"/>
        <w:rPr/>
      </w:pPr>
      <w:r>
        <w:rPr/>
        <w:t>5. Kdykoli by klášterníci neb poslové jich jeli pro víno do Rakous nebo jinam nebo pro jiné potřeby na stavbu nebo  živobytí, neměli nikde po Čechách a po Moravě žádných cel platiti, ani na vodě.</w:t>
      </w:r>
    </w:p>
    <w:p>
      <w:pPr>
        <w:pStyle w:val="StylStylPrvndek125cmDoleva"/>
        <w:rPr/>
      </w:pPr>
      <w:r>
        <w:rPr/>
        <w:t xml:space="preserve">6. Mohli míti v Menším neb ve Větším městě Pražském (Nové město založeno Karlem teprvé l. 1348) dům s obyvateli a neměli s toho domu žádnými břemeny a povinnostmi městskými býti povinnováni. </w:t>
      </w:r>
    </w:p>
    <w:p>
      <w:pPr>
        <w:pStyle w:val="StylStylPrvndek125cmDoleva"/>
        <w:rPr/>
      </w:pPr>
      <w:r>
        <w:rPr/>
        <w:t>7. Že pak klášter nebyl založen pro žádný užitek a zisk pozemský, než toliko pro Boha, matku jeho a „naše“ svaté Vácslava, Víta a Vojtěcha, neměl nikdy klášter být obtěžován býti návštěvami, noclehy, leda by převor sám někoho pozval.</w:t>
      </w:r>
    </w:p>
    <w:p>
      <w:pPr>
        <w:pStyle w:val="StylStylPrvndek125cmDoleva"/>
        <w:rPr/>
      </w:pPr>
      <w:r>
        <w:rPr/>
        <w:t>8. Aby pak převor tím snadněji o klášter starati se mohl, byl pro něho od komory královské zvláštní hejtman s třemi koňmi stanoven.</w:t>
      </w:r>
    </w:p>
    <w:p>
      <w:pPr>
        <w:pStyle w:val="StylStylPrvndek125cmDoleva"/>
        <w:rPr/>
      </w:pPr>
      <w:r>
        <w:rPr/>
        <w:t>9. Úředníci královští měli pilně nad tím bdíti, aby kromě války nestalo se klášteru žádné ublížení, a kdo by klášteru čímkoli křivdu učinil, měl ji nejdéle v měsíci dvojnásob nahradit pod pokutou 10 hřiven do komory královské a pod zbavením svobod, úřadu a důstojnosti.</w:t>
      </w:r>
    </w:p>
    <w:p>
      <w:pPr>
        <w:pStyle w:val="StylStylPrvndek125cmDoleva"/>
        <w:rPr/>
      </w:pPr>
      <w:r>
        <w:rPr/>
        <w:t>Za takové kláštera založení a nadání měl převor sloužiti zádušní mše za císaře Jindřicha VII. († 1311) a Marketu, rodiče krále Janovy, za sestry jeho Marii královnu Francouzskou († 1324) a Beatrici kr. Uherskou († 1318), za Vlrama strýce († 1311), za krále Vácslava († 1305), za Elišku Přemyslovnu, první manželku Janovu († 1330), za zemřelé děti královy, zvláště pak za Marketu Bavorskou (†1. července 1341) a Annu Rakouskou († 1338), za strýce Balduina, arcibiskupa Trevirského († 1354), za Beatrici (Bourbonku), druhou manželku Janovu, za syny Janovy: Karla s Blankou, Jana Korutanského a Tyrolského, Vácslava Lucemburského a jiné příbuzenstvo. Každého dne zádušního měl převor a prokurator klášterníky slušně vyčastovati jídlem a pitím.</w:t>
      </w:r>
    </w:p>
    <w:p>
      <w:pPr>
        <w:pStyle w:val="StylStylPrvndek125cmDoleva"/>
        <w:rPr/>
      </w:pPr>
      <w:r>
        <w:rPr/>
        <w:t>Listinu zakládací dal Jan klášteru dne 1. února 1342, a zároveň Karel IV. stvrdil ihned s největší radostí to založení „Zahrady panny Marie na Újezdě“, jakž klášter měl slouti a slul, založení to za své, jakž i v pravdě bylo, pokládaje. Téhož dne a roku dostalo se nové Kartouse stvrzení i od Jana biskupa s vědomím kapituly Pražské.</w:t>
      </w:r>
    </w:p>
    <w:p>
      <w:pPr>
        <w:pStyle w:val="StylStylPrvndek125cmDoleva"/>
        <w:rPr/>
      </w:pPr>
      <w:r>
        <w:rPr/>
        <w:t>Jest věru s podivením, kterak Jan Lucemburský, který po 32 let svého panování ani lásky k zemi České ani úcty k „našim“ svatým nebyl projevil, který i korunu králů Českých s hlavy sv. Václava zašantročil, žádného kláštera vydíraním peněz neušetřil, který by nejraději zemi i národ v hřivny a v groše Pražské byl proměnil, aby ukojil marnivé své rytěřování, kterak král ten z nenadání sám nový klášter zakládá, s vlasteneckou a zbožnou vroucností vším tím jej opravdu z rohu milostí královských zasypávaje, v čem jiným klášterům dosud byl překážel! Avšak Karel IV. založení toho kláštera za své pokládá, a z listu zakladacího mluví zbožná a vlastenecká vroucnost Karlova, kterou konečně i otec jeho Jan dal se překonati, vida se v ty doby opuštěna od národu i od Boha, který ani modlitbami nejvroucnějšími nedal se uprositi, aby spanilou Markétu, na níž lpěla veliká naděje a zalíbení otcovo, právě před nuceným sňatkem s králem Kazimirem Polským smrti uchoval (1341). Tu snad jal se v Janu ozývati vnitřní hlas, uhlušovaný dotud stálými jízdami a proměnami, válkami, hrami, zábavami, tak že roztoužil se po tom, aby aspoň jiní činili zaň pokání, když jemu samému již mnoho čau k tomu nezbývalo.</w:t>
      </w:r>
    </w:p>
    <w:p>
      <w:pPr>
        <w:pStyle w:val="StylStylPrvndek125cmDoleva"/>
        <w:rPr/>
      </w:pPr>
      <w:r>
        <w:rPr/>
        <w:t>Odtud tedy to, že dostalo se Kartusianům na Újezdě všech milostí hned zprvu a najednou s dostatek, jichž jiní klášterové po delším trvání byli si vymáhali.</w:t>
      </w:r>
    </w:p>
    <w:p>
      <w:pPr>
        <w:pStyle w:val="StylStylPrvndek125cmDoleva"/>
        <w:rPr/>
      </w:pPr>
      <w:r>
        <w:rPr/>
        <w:t>Po smrti Janově (1346) byl Karel Kartusianům jako dříve stálou laskavostí nakloněn a potvrdil dne 17. srpna 1356 převoru Michalovi ochotně i list zakladací i zboží, jehož byl klášter dotud nabyl z nadací Janova i jiným spůsobem. Toho roku patřili klášteru vsi Záhornice v Hradecku blíže králova Městce, Jindice u Zásmuk, polovice Počapel při Labi na proti Štětí, 1 ½ lánu v Butovicích, Liběšovice v Žatecku. Jako jiné důležité listy vydáno bylo i toto stvrzení Karlovo u přítomnosti mnoha vznešených svědků. Svědčíť tu: Arnošt arcibiskup, Jan biskup Olomucký, Jan biskup Litomyšlský, kancléř dvora císařova; Rudolf Saský, Rudolf vojvoda Rakouský, Štyrský a Korutanský; Čeněk z Lipé, nejvyšší maršálek království Českého, Ješek z Vartmberka pán na Veselí, Petr a Jošt bratří z Rosenberka.</w:t>
      </w:r>
    </w:p>
    <w:p>
      <w:pPr>
        <w:pStyle w:val="StylStylPrvndek125cmDoleva"/>
        <w:rPr/>
      </w:pPr>
      <w:r>
        <w:rPr/>
        <w:t>Jiné statky, jichž klášter později nabyl koupí, směnou a dobrým hospodářstvím, byly: Zlechov s dvorem, vinicí a lidmi poddanými, polnosti v Hlubočerpích, jež l. 1388 klášter rozmnožil, směniv šest kop platu ročního, jež měl s dvora ve Dvorcích s kapitulou Vyšehradskou za pozemky a plat tří kop grošů v Hlubočerpích; dvůr „Hanovský“ se dvěma poplužími v Butovicích, půl háje Daleje naproti jeskyni sv. Prokopa, nad níž l. 1711 Adam Karel kníže z Švarcenberka kostel vystavěl. L. 1383 koupil klášter ves Mokrsko se dvorem za Knínem a dvůr ve Drevníkách; v týchž končinách byla ves klášterní Vlčice, již zašlá. Také náležel klášteru dvůr v Dřínově u Veltrus, Brodec neznámého položení a Vrbice v Žatecku.</w:t>
      </w:r>
    </w:p>
    <w:p>
      <w:pPr>
        <w:pStyle w:val="StylStylPrvndek125cmDoleva"/>
        <w:rPr/>
      </w:pPr>
      <w:r>
        <w:rPr/>
        <w:t>V Zlechově, v Jindicích, v Záhornici a v Počaplích měl klášter kostelní právo podací, jež vykonal převor Michal v Jindicích l. 1363; v Záhornici l. 1357, 1360, 1364; v Počaplích 1357.</w:t>
      </w:r>
    </w:p>
    <w:p>
      <w:pPr>
        <w:pStyle w:val="StylStylPrvndek125cmDoleva"/>
        <w:rPr/>
      </w:pPr>
      <w:r>
        <w:rPr/>
        <w:t>Ohražená zahrada s nádherným gotickým chrámem P. Marie, s klášterem s domky pro mnichy a jinými staveními rozkládala se od kostelíčka sv. Jakuba až k nynější ulici Přívozní, v levo od silnice Zbraslavské (hlavní třídy). Vedle silnice stála kovárna klášteru náležející, u Vltavy byly mlýny klášterní, jezem spojené s mlýny taktéž klášterními na pravém břehu řeky pod Zderazem. Mařík a Vavřinec, mlynáři Pražští koupili dva z těch mlýnů, jeden na pravém, druhý na levém břehu Vltavy, právem zákupním pod úrok za 110 kop grošů (1377). Blíže mlýnů bylo kryté skladiště dříví plaveného pro potřebu kláštera Strahovského, s něhož platili Strahovští Kartusianům ročně 12 grošů. V pravo od silnice naproti klášterní zahradě byla nová vinice. Za zdí, počínajíc od přívozu, měli Kartusiani chmelnici, za ní pak až k přívozu Vyšehradskému rozkládala se pole klášterní. Vlevo od nynější silnici Plzeňské založil klášter velikou vinici, již najímal měšťanům Pražským; l. 1404 prodal ji právem zákupním pod úrok za značnou sumu 400 kop grošů pražských. Na rozhraní údolí Vltavského a Radlického, tam kde nyní Konvářka, byla také vinice klášterská a blíže ní dvůr klášterský na Zlechově. Jiná velká vinice náležela klášteru za nynější Kynskou zahradou, kterážto zahrada bývala vinicí kláštera Plaského hned r. 1146. Kde sluší hledati hrad Kugelweit, o němž jediná zmínka posud známá se činí, není dosti povědomo, ačkoli položení jeho určitě se vyznačuje. Léta zajisté 1387 pronajal klášter Plaský Zdenkovi, synu Řehákovu z Chuchel, vinici svou „Elmul“ řečenou, ležící vedle vinice p. Škopka proti klášteru Kartouskému s jedné a proti lesu nebo hoře, „na které hrad Kukelweit jest“, s druhé strany (na Cibulkách).</w:t>
      </w:r>
    </w:p>
    <w:p>
      <w:pPr>
        <w:pStyle w:val="StylStylPrvndek125cmDoleva"/>
        <w:rPr/>
      </w:pPr>
      <w:r>
        <w:rPr/>
        <w:t>Když Kartusiani l. 1386 pole svá lidem dali pod plat roční, v hořejší části nynějšího města, vzala počátek osada, l. 1421 po prvé Smiechov jmenovaná, nikoli od smíchu, což by směšno bylo, než od smíšení čili od sesídlení se lidí různorodých, z rozličných osad sem se sešlých. L . 1421 připomíná se chmelnice druhdy mečířova (gladiator) na Smíchově, rovněž i vinička na Smíchově.</w:t>
      </w:r>
    </w:p>
    <w:p>
      <w:pPr>
        <w:pStyle w:val="StylStylPrvndek125cmDoleva"/>
        <w:rPr/>
      </w:pPr>
      <w:r>
        <w:rPr/>
        <w:t>Když Kartusiani pozemky své dali v nájem dědičný, poddaní kláštera dávali faráři sv. Jakuba desátku půl groše; ostatek  desátku dával klášter sám faráři od něho neodvislému – náleželoť právo podací klášteru sv. Jiří.</w:t>
      </w:r>
    </w:p>
    <w:p>
      <w:pPr>
        <w:pStyle w:val="StylStylPrvndek125cmDoleva"/>
        <w:rPr/>
      </w:pPr>
      <w:r>
        <w:rPr/>
        <w:t>Balbin vypravuje, že Boček z Kunštatu, jemuž byl Karel IV. l. 1352 Poděbrady zastavil, l. 1360 několik mnichů z kartousy Smíchovské převedl do Poděbrad, kdež jim klášter s krásným chrámem  vystavěl, který den 3. června 1354 nazývá se „chrámem nového založení“, zřejmo jest z kněh ztvrzovacích, ale o Kartusianech tam ničeho v tu chvíli dohledati se nelze. Ale to jisto jest, že Albert biskup Litomyšlský klášter rozestavený v oboře u zámku Tržku blíže Litomyšle dne 24. prosince 1378 Janu Lampachovi z kláštera sv. Michala blíže Mohuče, vracejícímu se z katousy Smíchovské, pro řád kartusianský odevzdal. Klášter ten byl pro 13 mnichů a slul „Keřem P. Marie“. L. 1379 dne 7. dubna zavázal se biskup v kartouse Smíchovské, že kostel i klášter Tržecký opatří důchody a všemi potřebami, načež převor Jan Lampacher s dvěma mnichy, později pak i jiní mniši v klášteře Tržeckém se usadili. Že pak statky „Keře“ Tržeckého ležely skoro vesměs na Moravě, vystavěl Jošt markrabí Moravský nový klášter v Dolanech blíže Olomuce, nazvav jej údolím Jozafat, a l. 1398 mnichy Tržecké do Dolan převedl. Štěpán za jich převora vyvolen byl. Že pak papež Bonifac IX. l. 1397 byl rozkázal, aby kostel i klášter v Tržku potud byl opatrován, dokud by dobrodinci nějakými zase mniši do něho nebyli uvedeni, Pavel převor, dožádav se od Jošta náhrady za statky Tržecké na Moravě, koupil něco zboží pozemského v sousedství kláštera a s několika mnichy v Tržku zůstal. Převor Jakub, od l. 1411 připomínaný, dočkal se nejspíše vyvrácení kláštera Tržeckého za počátku bojů husitských.</w:t>
      </w:r>
    </w:p>
    <w:p>
      <w:pPr>
        <w:pStyle w:val="StylStylPrvndek125cmDoleva"/>
        <w:rPr/>
      </w:pPr>
      <w:r>
        <w:rPr/>
        <w:t>Z převorů „Zahrady P. Marie“ vynikl Michal († 1401), při podacím právu kláštera již dotčený. L. 1381 složil spis o vládě panovníků (De regimine principum), jejž připsal Rupertovi mladšímu vojvodě Bavorskému. Kněz Štěpán, správce velkého oltáře P. Marie na Louži (na Marianském plácku), přestoupiv l. 1391 ku Kartusianům, převorem v Dolanech se stal. Proti učení Viklefovu a Husovu s jinými řeholníky zřejmě vystupoval a spisem se ozval, tak že Hus přátelsky jej žádal, aby nechal podezřívaní, dokud by o podstatě jeho nepřesvědčil se. Vůbec pak Kartusiani, jako vynikali učeností, tak zřejmo bylo smýšlení jich nečeské ve věcech národních i náboženských, tak že lid Pražský velikou nechutí k nim zanevřel.</w:t>
      </w:r>
    </w:p>
    <w:p>
      <w:pPr>
        <w:pStyle w:val="StylStylPrvndek125cmDoleva"/>
        <w:rPr/>
      </w:pPr>
      <w:r>
        <w:rPr/>
        <w:t>Když ve středu po na nebe vzetí P. Marie (16. srpna) l. 1419 král Václav IV. na hradu Kunratickém byl skonal, vyplnily se hrozby Kartusianům činěné hrozným způsobem. Hned zajisté ve čtvrtek dne 17. srpna jal se drancovati lid Pražský chrámy kněží sobě nemilých, k večeru pak v 22. hodinu na celém orloji přivalil se zástup nepřehledný s meči a kyji do Zahrady P. Marie. Vlámavše se do sklepů a do špíží, čeho nepojedli, nevypili, neodnesli, roztočili a zašlapali. V kostele rozbili oltáře, obrazy, rozházeli sv. ostatky, roztloukli náhrobky, zotvírali hroby, pobrali nábytek, roucha a nádoby, mnichy pak strachem trnoucí a v kůru shromážděné, týrajíce je láním a výčitkami, sebrali a s sebou vlekli, aby s nimi šli se hádat na radnici Staroměstskou před konšely o přijímaní pod obojí. Přišedše ku Kartouské (Újezdské bráně), zavřeli ji a zastavili, až písní hanlivých mnichům do chuti se nazpívali. Odtud hnuli se Malou stranou až k Saskému domu blíže mostu, kdež opět zastavili se, zavřeli bránu k mostu a jako dříve do zpívaní se dali. V prostřed mostu opět chvíli ustáli, hrozíce mnichům, že je ve Vltavě pochovají. Vedeni jsouce od mostu k radnici, viděli posměch i útrpnost v tvářích, ze střech i z oken vyhlédajících. Na těle ani jednomu mnichu nebylo ublíženo. Radnice byla zavřena. Když pak slyšán byl hlas: „Veďme je zase k mostu!“ sestoupli konšelé s radnice, mnichy brankou do síně konšelské vyvedli, slovy upřímnými soustrast jim ohlašujíce. Když mniši jakžtakž na radnici byli pospali a ráno se pomodlili, nabízel se konšel Strubach, že jich bezpečně do kláštera doprovodí. Ale došla zpráva, že jest v Kartousích mnoho lidu vínem spilého, který v drancování pokračuje, klášter i kostel zapálil. Byli tedy  vedeni mniši do Jeruzalema řádu cistercienského (nedaleko nynějšího Konviktu). Nemohouce tu míti pokoje, převedeni byli do domu Saského blíže Uhelného trhu, v němž zůstali dva dni, majíce tu hojné návštěvy, jimiž dostalo se jim útěch i některých kněh i dražších věcí (mezi nimiž i schránka na velebnou svátost) navrácení. Avšak pro pobouření mysli lidu Pražského nejsouce ani tu déle bezpečni, vyvedeni byli Strubachem z Prahy dne 20. srpna, odtud pak brali se bezpečným průvodem přes Kolín do kláštera Sedleckého, kamž dne 22. srpna o polednách zavítali. Přijati byli s největší laskavostí i opatřováni všelikými potřebami dokud jim král Zikmund vlastními xxxxxxxxxx pomoci. V Sedlci očekávali na krále, až by přijel z Uher, kojíce se nadějí, že jim chrám a klášter, z něhož již lidé kámen roznášeli, vystaví zase. Škod loupeží chátry učiněných, vyjmouc vypálená stavení, Kartusiani tuze neželeli. „Vnuknutím božím vytříháni jsouce, věci své vůbec lepší, totiž knihy a klénoty, dříve jsme odstranili, poslavše je v opatrování bezpečnější. Něco nám také bylo navráceno po drancování, tak že, zachová-li dále Bůh, věcí takových posud máme větší dostatek nežli některé jiné jité domy řádu našeho, i poněkud proslulé.“ Jiných věcí, ačkoli drahých, nebyl prý taký žel, protože by s pomocí boží během času mohly býti koupeny zase. Tolik dle zprávy převora kartouského, poslané dne 21. října 1419 ze Sedlce Kartusianům Normberským, který sám lepší všeho zkušenost měl, nežli Hájek kronikář po 120 létech. Nač ji tedy šířiti výmysly nejapnými?</w:t>
      </w:r>
    </w:p>
    <w:p>
      <w:pPr>
        <w:pStyle w:val="StylStylPrvndek125cmDoleva"/>
        <w:rPr/>
      </w:pPr>
      <w:r>
        <w:rPr/>
        <w:t xml:space="preserve">Když byl převor s několika bratry v čas vánoční 1419 v Brně u krále Zikmunda, slíbil jim, že vypálený klášter a kostel vystaví zase. Ale dějiny jiným braly se během, nežli Zikmund tušil. A tak ten „klášter krásný, kterýž byl král Jan s velikým nákladem velmi slavně ustavil“, jakž dí souvěký letopisec český, na vždy za své vzal. Bojuje Zikmund za víru katolickou, jak předstíral, odral církev ze statků pozemských více, nežli nejúhlavnější nepřítel, tak že jich nenabyla více nikdy. Zboží kláštera Kartouského rozptýleno bylo nadobro. Ves Brodec zapsal (zastavil) Zikmund Václavu Cordovi a dědicům jeho (1436); Petrovi ze Slúpnice, Dorotě manželce i dětem a dědicům „dvuor řečený Hanovský v Butovicích se dvěma poplužíma s podsedky a městišti osedlými i neosedlými, což jich jest tudiež v Butovicích, kněží Kartúských“ v 70 kopách grošů (1437); Janovi z Prětova, dětem a dědicům dvůr menší v Butovicích xxxx druhé strany potoka, polovice háje v Daleji“ ve 100 kopách (1437). Jan ten psával se odtud </w:t>
      </w:r>
      <w:r>
        <w:rPr>
          <w:i/>
        </w:rPr>
        <w:t>z Butovic</w:t>
      </w:r>
      <w:r>
        <w:rPr/>
        <w:t>, jsa svědkem v listinách l 1432 a 1445. Týž Zikmund zapsal Václavu řečenému Duchcovskému „ves Černoč s dvorem a se vším příslušenstvím kláštera kartúského svatomarského (Marianského) na Malé straně“ ve 100 kopách (1437); Vavřinci Tonišovi, měšťanu Pražskému, vinici Kartouskou na Zlechově proti kostelu (l. 1454 drželi ji synové jeho Pavel a Bohuslav); v Hlubočerpích, vsi klášterů Kartouského a Strahovského, 4 kopy platu ročního Mikuláši z Chotče, aby za to sloužil s jedním koněm po 2 léta ku Karlšteinu (1436). Jiné statky jinak byly odcizeny.</w:t>
      </w:r>
    </w:p>
    <w:p>
      <w:pPr>
        <w:pStyle w:val="StylStylPrvndek125cmDoleva"/>
        <w:rPr/>
      </w:pPr>
      <w:r>
        <w:rPr/>
        <w:t>Během válek husitských utekli Kartusiani ze Sedlce přes Moravu snad do Dolních Rakous, do kláštera v Gammingu, kdež i Karlova ztvrzovací listina založení našeho kláštera Kartouského byla uložena. nyní po klášteře ani po kostele nad zemí ani nejmenší stopy; počkáme-li se stavby nového kostela Smíchova, snad v zemi nějaké stopy budou objeveny.</w:t>
      </w:r>
      <w:r>
        <w:rPr>
          <w:rStyle w:val="FootnoteCharacters"/>
          <w:rStyle w:val="FootnoteAnchor"/>
        </w:rPr>
        <w:footnoteReference w:id="11"/>
      </w:r>
      <w:r>
        <w:rPr/>
        <w:t xml:space="preserve"> </w:t>
      </w:r>
    </w:p>
    <w:p>
      <w:pPr>
        <w:pStyle w:val="StylStylPrvndek125cmDoleva"/>
        <w:rPr/>
      </w:pPr>
      <w:r>
        <w:rPr/>
      </w:r>
    </w:p>
    <w:p>
      <w:pPr>
        <w:pStyle w:val="StylStylPrvndek125cmDoleva"/>
        <w:rPr/>
      </w:pPr>
      <w:r>
        <w:rPr/>
      </w:r>
    </w:p>
    <w:p>
      <w:pPr>
        <w:pStyle w:val="StylStylPrvndek125cmDoleva"/>
        <w:rPr/>
      </w:pPr>
      <w:r>
        <w:rPr/>
      </w:r>
    </w:p>
    <w:p>
      <w:pPr>
        <w:pStyle w:val="StylStylPrvndek125cmDoleva"/>
        <w:rPr/>
      </w:pPr>
      <w:r>
        <w:rPr/>
      </w:r>
    </w:p>
    <w:p>
      <w:pPr>
        <w:pStyle w:val="StylStylPrvndek125cmDoleva"/>
        <w:jc w:val="center"/>
        <w:rPr>
          <w:b/>
          <w:b/>
        </w:rPr>
      </w:pPr>
      <w:r>
        <w:rPr>
          <w:b/>
        </w:rPr>
        <w:t>V.</w:t>
      </w:r>
    </w:p>
    <w:p>
      <w:pPr>
        <w:pStyle w:val="StylStylPrvndek125cmDoleva"/>
        <w:jc w:val="center"/>
        <w:rPr>
          <w:b/>
          <w:b/>
        </w:rPr>
      </w:pPr>
      <w:r>
        <w:rPr>
          <w:b/>
        </w:rPr>
        <w:t>Jak Michna Smíchov za oves dostal.</w:t>
      </w:r>
    </w:p>
    <w:p>
      <w:pPr>
        <w:pStyle w:val="StylStylPrvndek125cmDoleva"/>
        <w:rPr/>
      </w:pPr>
      <w:r>
        <w:rPr/>
        <w:t>Kterého roku dostal se Smíchov Pražanům Staroměstským, není nám povědomo. Ale to jest známo s dostatek, že mezi zbožím pozemským, které Pražanům l. 1548 pokutou za účastenství v odporu stavovském Ferdinandem I. bylo odňato, byly také Butovice, Jinonice, v Motolech dva usedlí, v Košířích jeden usedlý, Smíchov, Zlechov, Hlubočerpy a j. Smíchov koupili Pražané Staroměstští l. 1594 od Jana Kutovce zase, nevládli jím však déle než do r. 1622.</w:t>
      </w:r>
    </w:p>
    <w:p>
      <w:pPr>
        <w:pStyle w:val="StylStylPrvndek125cmDoleva"/>
        <w:rPr/>
      </w:pPr>
      <w:r>
        <w:rPr/>
        <w:t xml:space="preserve">Mezi těmi, kteří kořistili z velikého neštěstí a z nekonečné bídy národa českého za běhů válečných, vzešlých po bitvě Bělohorské, byl Pavel Michna z Vacinova. Když l. 1622 bylo Pražanům Staroměstkým přikázáno, aby několik oddělení jízdného vojska císařského ovsem opatřili, Pražané, nemohouc tolik ovsa sehnati, vypůjčili si od Pavla Michny, generalního správce spíže a píce vojenské, 700 korců ze zásob císařských, začež jemu a dědicům jeho dskami postoupili vsi Smíchova, z níž jim šlo důchodu 150 kop grošů míšenských. Učinili tak dne 17. června 1622. Dne  12. května 1625 vykládal Michna v české komoře královské, že mu Pražané za oves dluhují 3000 kop míš., z nichž jest úroku 200 kop míš., tak ž prý Pražané postoupením Smíchova ještě vydělávají 50 kop grošů. Počítal tedy Michna Pražanům oves po 4 kopách 20 groších, ačkoli v Praze v drahých těch létech oves po 2 kopách 10 groších prodávali. L. 1633 žádali Pražané Ferdinanda II., aby vrátíce Michnovi 700 korců ovsa, v držení Smíchova mohli uvázati se zase, aby spůsobem tak bezprávným statků nebyli zbavování. Ale úřední o to jednání vleklo se odtud až do r. 1676 bez účinku. Michna koupil také Jinonice a Butovice, které pobrány byly Albrechtu Pfefferkornovi z Ottopachu do komory královské. Statky ty i se Smíchovem l. 1684 koupí přešly v panství knížat Švarcenberských. Ale správu kostela Smíchovského, který l. 1749 v nynější podobu přiveden byl, vedl misionář jezovitský, jemuž za to dáváno bylo 200 zl. v. č. z Pražské pokladny zádušní. Teprvé l. 1875 přešel patronat toho kostela na obec Smíchovskou. </w:t>
      </w:r>
      <w:r>
        <w:rPr>
          <w:rStyle w:val="FootnoteCharacters"/>
          <w:rStyle w:val="FootnoteAnchor"/>
        </w:rPr>
        <w:footnoteReference w:id="12"/>
      </w:r>
    </w:p>
    <w:p>
      <w:pPr>
        <w:pStyle w:val="Normal"/>
        <w:jc w:val="center"/>
        <w:rPr/>
      </w:pPr>
      <w:r>
        <w:rPr/>
      </w:r>
    </w:p>
    <w:p>
      <w:pPr>
        <w:pStyle w:val="Normal"/>
        <w:jc w:val="center"/>
        <w:rPr>
          <w:b/>
          <w:b/>
        </w:rPr>
      </w:pPr>
      <w:r>
        <w:rPr>
          <w:b/>
        </w:rPr>
        <w:t>VI.</w:t>
      </w:r>
    </w:p>
    <w:p>
      <w:pPr>
        <w:pStyle w:val="Normal"/>
        <w:jc w:val="center"/>
        <w:rPr>
          <w:b/>
          <w:b/>
        </w:rPr>
      </w:pPr>
      <w:r>
        <w:rPr>
          <w:b/>
        </w:rPr>
        <w:t>Zmáhání se Smíchova</w:t>
      </w:r>
    </w:p>
    <w:p>
      <w:pPr>
        <w:pStyle w:val="Normal"/>
        <w:jc w:val="center"/>
        <w:rPr>
          <w:b/>
          <w:b/>
        </w:rPr>
      </w:pPr>
      <w:r>
        <w:rPr>
          <w:b/>
        </w:rPr>
      </w:r>
    </w:p>
    <w:p>
      <w:pPr>
        <w:pStyle w:val="StylPrvndek125cm"/>
        <w:rPr/>
      </w:pPr>
      <w:r>
        <w:rPr/>
        <w:t>L. 1778 napsal kněz Jos. Táborský: „Na Smíchově mimo farní kostel ss. Filipa a Jakuba mnoho dosti krásných domů před léty se spatřovalo na spůsob prostranného městečka; nyní však mimo některá stavení toliko pusté zdi, pole, zahrady a zříceniny se znamenají. V Bukvojské zahradě, která rozkošná a prostranná jest, stával klášter Kartouský“ atd. jediným zbytkem těch stavení jest renaisanční portal paláce někdy pana Viléma Slavaty při nynější továrně Příbramově. L. 1785 bylo na Smíchově 60 stavení, Pražané pak tu měli tkalcovny, dílny na barchet a na klobouky. L. 1843 sečteno bylo ve vsi Smíchově a v dvorech k ní náležejících v 200 domů 2453 obyvatelů, l. 1857 ve více než 400 domů okolo 20.000 obyvatelů, více nebo méně, jak v kterou chvíli rozličné poměry v proměnlivost továrnictví působily. Ale pro statistické vypsání Smíchova není místa v těchto historických aforismech, vážených z původních pramenů, jichž přední účel jest, pomoci proklestiti cestu ku kritickému pojímaní minulosti našeho města.</w:t>
      </w:r>
    </w:p>
    <w:p>
      <w:pPr>
        <w:pStyle w:val="StylPrvndek125cm"/>
        <w:rPr/>
      </w:pPr>
      <w:r>
        <w:rPr/>
      </w:r>
    </w:p>
    <w:p>
      <w:pPr>
        <w:pStyle w:val="StylPrvndek125cm"/>
        <w:jc w:val="center"/>
        <w:rPr>
          <w:b/>
          <w:b/>
        </w:rPr>
      </w:pPr>
      <w:r>
        <w:rPr>
          <w:b/>
        </w:rPr>
        <w:t>VII.</w:t>
      </w:r>
    </w:p>
    <w:p>
      <w:pPr>
        <w:pStyle w:val="StylPrvndek125cm"/>
        <w:jc w:val="center"/>
        <w:rPr>
          <w:b/>
          <w:b/>
        </w:rPr>
      </w:pPr>
      <w:r>
        <w:rPr>
          <w:b/>
        </w:rPr>
        <w:t>Dodavek o hradu Kugelweitu.</w:t>
      </w:r>
    </w:p>
    <w:p>
      <w:pPr>
        <w:pStyle w:val="StylPrvndek125cm"/>
        <w:rPr/>
      </w:pPr>
      <w:r>
        <w:rPr/>
        <w:t xml:space="preserve">Ať stával kde stával hrad ten pro nás zajímavý – však místo přece se najde – starší zprávy o něm není, nežli za Karla IV. Dětřich (Teodorich), příbuzný Arnošta z Pardubic, prvního arcibiskupa Pražského, maje statky v severovýchodních Čechách, l. 1357 v Skalici klášter cistercienský pro 13 mnichů založil. Když psával se </w:t>
      </w:r>
      <w:r>
        <w:rPr>
          <w:i/>
        </w:rPr>
        <w:t>z Kugelweitu</w:t>
      </w:r>
      <w:r>
        <w:rPr/>
        <w:t>, pochybno jest, míněn-li tu hrad Kugelweit na Krumlovsku. Spíše podobá se, že buď Karel IV. nebo Dětřich nový hrad téhož jména mezi vinicemi blíže Prahy vystavěl. Dětřich, biskupem jsa Mindenským (při Veseře ve Vestfalech, kdež biskupství okolo l. 803 bylo založeno), jakožto kancléř dvoru Karlova a státník obratný věci zahraničné řídil, maje stálé přebývání v Praze od srpna l. 1355. Na místě Karlově k mnohým kostelům právo podací vykonával, sám maje právo podací ku kostelu butovskému v sousedství Kugelweitu. V létech 1359 – 1362 místo krále radu městskou v Novém městě Pražském obnovoval. L. 1360 koupil dům nyní „Stará rychta“ řečený pro synovce svého, též Dětřichem zvaného. Jsa též proboštem Vyšehradským, nevíme z jaké příčiny, sahal po 22 vsech kláštera Zlaté koruny v krajině jižního Kugelweitu. Muž při dvoru Karlovu v Praze tak činný, není divu, měl-li u samé Prahy v utěšeném položení aspoň letní své sídlo na Kugelweitě, do té doby, dokud nedosedl na stolici arcibiskupskou v Magdeburce, k níž l. 1361 vyvolen byl. Kugelweit Krumlovský za zpoury panské proti Vácslavu IV. Jindřichem z Rosenberka l. 1394 rozbořen byl. Těvák, purkrabí královský na Kugelweitě, který l. 1392 Janovi z Jenšteina, arcibiskupu Pražskému, na statcích jeho Rokycanských zajímaním dobytka škodu činil, nevíme, na kterém Kugelweitě purkraboval. Snad dohledáme se časem zpráv podrobnějších, jimiž z nejistoty budeme vyveden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rovnávajíce dělníci dráhu buštěhradskou a duchcovskou v sousedství Smíchovském, na několika místech věci bronzové vykopali, které, nevíme kam, rozvlečeny byly. Jenom zbytků bronzů na Cibulkách nalezených podařilo se p. Vnoučkovi dopátrati se, jež laskavě naší škole daroval. Z hojného nálezu u Řep dostal se jediný keltíček do sbírek Českého musea. </w:t>
      </w:r>
    </w:p>
  </w:footnote>
  <w:footnote w:id="3">
    <w:p>
      <w:pPr>
        <w:pStyle w:val="Footnote"/>
        <w:jc w:val="both"/>
        <w:rPr/>
      </w:pPr>
      <w:r>
        <w:rPr>
          <w:rStyle w:val="FootnoteCharacters"/>
        </w:rPr>
        <w:footnoteRef/>
      </w:r>
      <w:r>
        <w:rPr/>
        <w:t xml:space="preserve"> </w:t>
      </w:r>
      <w:r>
        <w:rPr/>
        <w:t xml:space="preserve">Kosmas, nejstarší kronikář český († 1125), pověst o dívčím boji stručně, obecně a s úsměvem vypravuje, Dalimil a Hájek šíře a podrobněji. Hanuš, Děvu za slovanskou bohyni léta pokládaje, jíž Poláci příjmí Dziewana dávají, hrady Děvíny s jménem jejím spojuje (1860), s čímž K. J. Erben nesouhlasí, maje za to, že Vaceradova Děvana není nic jiného nežli napodobení latinského Diana. Že Děvín snad starší byl než Praha, jak Tomek napověděl (Dějep. m. Pr. I., 5.), zdá se nám býti pravdě velmi podobno. Na zříceninách Děvínských vystaven byl hrad kamený, pod nímž za Soběslava I. a za Přemysla Otakara I. (1129 a 1211) s dříví plaveného clo pro kanovníky Vyšehradské bylo vybíráno. Hrad ten v 15. století rozbořen byl, nazývaje se Dívčím hradem, odtud „pustým“. Viz Časop. česk. mus. 1846, 730 – 747, k čemuž Wocel v „Pravěku“ svém přisvědčil. Vypravování o dívčí válce (dle Dalimila) najdeš v Zapově kronice českomoravské I. 83 sld. Povšimnut hodno jest, že Dalimil, který první o přelstění Ctirada vypravuje, mluvě o smíchu, o Smíchovu neví. Díť ve verši 634 a 635, že popravě Ctiradově čerti smáli se, a proto že tomu místu Šarka jméno dali (Črtié sě téj zlobě smiechu, proto tomu miestu Šarka diechu). </w:t>
      </w:r>
    </w:p>
  </w:footnote>
  <w:footnote w:id="4">
    <w:p>
      <w:pPr>
        <w:pStyle w:val="Footnote"/>
        <w:jc w:val="both"/>
        <w:rPr/>
      </w:pPr>
      <w:r>
        <w:rPr>
          <w:rStyle w:val="FootnoteCharacters"/>
        </w:rPr>
        <w:footnoteRef/>
      </w:r>
      <w:r>
        <w:rPr/>
        <w:t xml:space="preserve"> </w:t>
      </w:r>
      <w:r>
        <w:rPr/>
        <w:t>Horimir, skokem Šemíkovým spasiv se na levý břeh Vltavy, smál prý se radostí, tak že prý místo to od smíchu Smíchovem nazváno bylo. A jak pak, kdyby byl kejchl? Jiný běžný výklad jména Smíchova jest mnohem nesmyslnější a jako potupením všelikého bádání historického.</w:t>
      </w:r>
    </w:p>
  </w:footnote>
  <w:footnote w:id="5">
    <w:p>
      <w:pPr>
        <w:pStyle w:val="Footnote"/>
        <w:jc w:val="both"/>
        <w:rPr/>
      </w:pPr>
      <w:r>
        <w:rPr>
          <w:rStyle w:val="FootnoteCharacters"/>
        </w:rPr>
        <w:footnoteRef/>
      </w:r>
      <w:r>
        <w:rPr/>
        <w:t xml:space="preserve"> </w:t>
      </w:r>
      <w:r>
        <w:rPr/>
        <w:t>Zlechov ves moravská, náleževší klášteru Velehradskému, jmenuje se l. 1202 a 1228. Jak nyní nejedni Slíchov píší místo Zlíchov, jest velmi nemotorné. V starých pamětech čítáme častěji Zlechov než Zlícha.</w:t>
      </w:r>
    </w:p>
  </w:footnote>
  <w:footnote w:id="6">
    <w:p>
      <w:pPr>
        <w:pStyle w:val="Footnote"/>
        <w:jc w:val="both"/>
        <w:rPr/>
      </w:pPr>
      <w:r>
        <w:rPr>
          <w:rStyle w:val="FootnoteCharacters"/>
        </w:rPr>
        <w:footnoteRef/>
      </w:r>
      <w:r>
        <w:rPr/>
        <w:t xml:space="preserve"> </w:t>
      </w:r>
      <w:r>
        <w:rPr/>
        <w:t>Kulatá kaple sv. Jana Evang., již byl dle zprávy Jana biskupa Pražského sv. Vojtěch posvětil, stála na zpustlém paláci královském na Vyšehradě v ty doby zcela zpustlá a byla Přemyslem Otakarem témuž kanovníku Bartoloměji darována. Bartoloměj, opraviv a zvelebiv ji, ku cti sv. Štěpána a Geriona dal ji posvětiti. Zbytky její (apsis) zachovaly se v kanovnickém domě naproti zbrojnici vedle kostela Vyšehradského.</w:t>
      </w:r>
    </w:p>
  </w:footnote>
  <w:footnote w:id="7">
    <w:p>
      <w:pPr>
        <w:pStyle w:val="Footnote"/>
        <w:rPr/>
      </w:pPr>
      <w:r>
        <w:rPr>
          <w:rStyle w:val="FootnoteCharacters"/>
        </w:rPr>
        <w:footnoteRef/>
      </w:r>
      <w:r>
        <w:rPr/>
        <w:t xml:space="preserve"> </w:t>
      </w:r>
      <w:r>
        <w:rPr/>
        <w:t>Prameny: Regesta Erbenova a Emlerova, Diplomatář mu- (chyba v původním tisku)</w:t>
      </w:r>
    </w:p>
  </w:footnote>
  <w:footnote w:id="8">
    <w:p>
      <w:pPr>
        <w:pStyle w:val="Footnote"/>
        <w:rPr/>
      </w:pPr>
      <w:r>
        <w:rPr>
          <w:rStyle w:val="FootnoteCharacters"/>
        </w:rPr>
        <w:footnoteRef/>
      </w:r>
      <w:r>
        <w:rPr/>
        <w:t xml:space="preserve"> </w:t>
      </w:r>
      <w:r>
        <w:rPr/>
        <w:t>(pozn. přepisovatele – text chybí v původním textu)</w:t>
      </w:r>
    </w:p>
  </w:footnote>
  <w:footnote w:id="9">
    <w:p>
      <w:pPr>
        <w:pStyle w:val="Footnote"/>
        <w:rPr/>
      </w:pPr>
      <w:r>
        <w:rPr>
          <w:rStyle w:val="FootnoteCharacters"/>
        </w:rPr>
        <w:footnoteRef/>
      </w:r>
      <w:r>
        <w:rPr/>
        <w:t xml:space="preserve"> </w:t>
      </w:r>
      <w:r>
        <w:rPr/>
        <w:t>Kostel sv. Filipa a Jakuba stával v Praze na rohu nynější (pozn. překladatele: v originále chybí text)</w:t>
      </w:r>
    </w:p>
  </w:footnote>
  <w:footnote w:id="10">
    <w:p>
      <w:pPr>
        <w:pStyle w:val="Footnote"/>
        <w:rPr/>
      </w:pPr>
      <w:r>
        <w:rPr>
          <w:rStyle w:val="FootnoteCharacters"/>
        </w:rPr>
        <w:footnoteRef/>
      </w:r>
      <w:r>
        <w:rPr/>
        <w:t xml:space="preserve"> </w:t>
      </w:r>
      <w:r>
        <w:rPr/>
        <w:t>Lib. Erect a Confirm.</w:t>
      </w:r>
    </w:p>
  </w:footnote>
  <w:footnote w:id="11">
    <w:p>
      <w:pPr>
        <w:pStyle w:val="Footnote"/>
        <w:rPr/>
      </w:pPr>
      <w:r>
        <w:rPr>
          <w:rStyle w:val="FootnoteCharacters"/>
        </w:rPr>
        <w:footnoteRef/>
      </w:r>
      <w:r>
        <w:rPr/>
        <w:t xml:space="preserve"> </w:t>
      </w:r>
      <w:r>
        <w:rPr/>
        <w:t>Diplomatář musejní, Libri confirmationum, Palacký: Monumenta mag. Joannis Hus a Urkundl. Beiträge zur Gesch. d. Husitenkrieges, Archiv Český, Balbin, Pubitschka, Jelínkova Litomyšl, Tomkův Dějepis Prahy, Památky naše XX a XXI.</w:t>
      </w:r>
    </w:p>
  </w:footnote>
  <w:footnote w:id="12">
    <w:p>
      <w:pPr>
        <w:pStyle w:val="Footnote"/>
        <w:rPr/>
      </w:pPr>
      <w:r>
        <w:rPr>
          <w:rStyle w:val="FootnoteCharacters"/>
        </w:rPr>
        <w:footnoteRef/>
      </w:r>
      <w:r>
        <w:rPr/>
        <w:t xml:space="preserve"> </w:t>
      </w:r>
      <w:r>
        <w:rPr/>
        <w:t>(pozn: nečitelný text poznámky pod čaro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Prvndek125cm">
    <w:name w:val="Styl První řádek:  125 cm"/>
    <w:basedOn w:val="Normal"/>
    <w:qFormat/>
    <w:pPr>
      <w:ind w:firstLine="709"/>
      <w:jc w:val="both"/>
    </w:pPr>
    <w:rPr>
      <w:szCs w:val="20"/>
    </w:rPr>
  </w:style>
  <w:style w:type="paragraph" w:styleId="StylStylPrvndek125cmDoleva">
    <w:name w:val="Styl Styl První řádek:  125 cm + Doleva"/>
    <w:basedOn w:val="StylPrvndek125c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39:00Z</dcterms:created>
  <dc:creator> </dc:creator>
  <dc:description/>
  <cp:keywords/>
  <dc:language>en-US</dc:language>
  <cp:lastModifiedBy> </cp:lastModifiedBy>
  <dcterms:modified xsi:type="dcterms:W3CDTF">2009-08-04T13:34:00Z</dcterms:modified>
  <cp:revision>16</cp:revision>
  <dc:subject/>
  <dc:title/>
</cp:coreProperties>
</file>